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hanging="27"/>
        <w:rPr>
          <w:b w:val="false"/>
          <w:b w:val="false"/>
          <w:i w:val="false"/>
          <w:i w:val="false"/>
          <w:color w:val="000000"/>
          <w:sz w:val="32"/>
        </w:rPr>
      </w:pPr>
      <w:r>
        <w:rPr>
          <w:b w:val="false"/>
          <w:i w:val="false"/>
          <w:color w:val="000000"/>
          <w:sz w:val="32"/>
        </w:rPr>
        <w:t>Digital Design and Test Technical Consulting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Heading2"/>
        <w:ind w:left="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Specific services that are available for Digital Design and Test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cessor Specific Consult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ARM 7 Productivity Assist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MPC 82XX PowerQUICC II Productivity   Assist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Motorola M-CORE Productivity Assist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PowerPC 60X Productivity Assist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Productivity Assistance for Agilent 1670X Logic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514" w:leader="none"/>
              </w:tabs>
              <w:ind w:left="15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Analyz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Productivity Assistance for Agilent E29XX PCI Bus 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514" w:leader="none"/>
              </w:tabs>
              <w:ind w:left="154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Analyzer/Exercis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Productivity Assistance for Intel Pentium I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Productivity Assistance for Intel Pentiu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Productivity Assistance for Motorola 6836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Productivity Assistance for Motorola MPC5XX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  <w:tab w:val="left" w:pos="514" w:leader="none"/>
              </w:tabs>
              <w:ind w:left="360" w:hanging="20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TDK Custom Software Tool Consulting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sign, debug, and productivity assistance related to Processor-based systems                          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ard Bring-up Consulting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n-site measurement assistance time coincident wit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em or board bring-up of short cycle time projects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asurement/ Debug Consulting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surement debug and probing expertise to acceler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ustomer’s product debug and development                 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CI/PCI-X Debug Consulting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ance with PCI/PCI-X debug issues and consulting related to debug approaches/methodologies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irst Silicon Priority Consulting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ority debugs assistance during peak mission-critical periods.   Priority access to peaked Application Expert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sign for Test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ug assistance related to on-target probing of microprocessor based systems.</w:t>
            </w:r>
          </w:p>
        </w:tc>
      </w:tr>
      <w:tr>
        <w:trPr>
          <w:trHeight w:val="35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gic Analyzer Probing Consulting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stance with connector design-in issues, participate in board design reviews, advice on dealing with high-speed digital probing of ultra high-speed busses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om Probing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om adapter, analysis probe, IA projects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om Tool (TDK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rse assembler, data access / conversion projects</w:t>
            </w:r>
          </w:p>
        </w:tc>
      </w:tr>
    </w:tbl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27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20:00Z</dcterms:created>
  <dc:creator>Bill Zaslove</dc:creator>
  <dc:description/>
  <dc:language>en-US</dc:language>
  <cp:lastModifiedBy>tempcom</cp:lastModifiedBy>
  <cp:lastPrinted>2001-07-18T19:17:00Z</cp:lastPrinted>
  <dcterms:modified xsi:type="dcterms:W3CDTF">2001-07-19T20:47:00Z</dcterms:modified>
  <cp:revision>4</cp:revision>
  <dc:subject/>
  <dc:title>Technical Consulting</dc:title>
</cp:coreProperties>
</file>